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/>
        </w:rPr>
        <w:t>2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年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普通高等学校专升本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考试考生专业综合课和技能考试成绩复核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82"/>
        <w:gridCol w:w="2618"/>
        <w:gridCol w:w="1526"/>
        <w:gridCol w:w="424"/>
        <w:gridCol w:w="2667"/>
      </w:tblGrid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需查科目类别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□技能考试</w:t>
            </w:r>
          </w:p>
        </w:tc>
      </w:tr>
      <w:tr>
        <w:trPr>
          <w:trHeight w:val="223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主管处长签名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后总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因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复核人签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567" w:gutter="0" w:header="0" w:top="850" w:footer="680" w:bottom="7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444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8:00Z</dcterms:created>
  <dc:creator>Administrator</dc:creator>
  <dc:description/>
  <dc:language>en-US</dc:language>
  <cp:lastModifiedBy>Administrator</cp:lastModifiedBy>
  <dcterms:modified xsi:type="dcterms:W3CDTF">2023-05-15T10:56:23Z</dcterms:modified>
  <cp:revision>2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AEF6AA74A4B2680192FC59298B3A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